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LEAN.DOC -- Subdirectory Clean Utility 01/21/86 -- by Michael F.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LEAN.COM is a utility program for MS-DOS or PC-DOS, 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t allows you to do a wildcard delete on certain filenam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hard disk directory. (It searches through subdirector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oot to find files matching the filespec given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file found, you are prompted to verify that it is OK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. The syntax for using this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LEAN [d: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EAN begins searching in the root directory and then scans any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 that exist. Whenever a filename is found that matche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SCLEAN will print out the filename and its path and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Y or a N. Choosing a Y will cause the file shown t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 will skip deletion of the file and continue searching for the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other than a Y or N will cause re-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em of a utility was written by Michael F. Roberts of Snohom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and was published in PC Magazine, Vol. 5, #3 (Feb 11, 1986)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source listing which creates the SCLEAN.COM file from data stat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yped in the SCLEAN.BAS from the listing in the magazine and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 and put them together in a .LBR file for distribution.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.. I find it handy to use to delete all my .BAK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ll over the place after a crazy editing/development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. (Thank you Michael Roberts and PC Magaz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 Kim Levitt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MBBS HQ 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(213) 653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(300/1200/2400, 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